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3» апреля 2015 года</w:t>
        <w:tab/>
        <w:t xml:space="preserve"> 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6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опрос  2: </w:t>
      </w:r>
      <w:r>
        <w:rPr>
          <w:rFonts w:cs="Times New Roman" w:ascii="Times New Roman" w:hAnsi="Times New Roman"/>
          <w:sz w:val="24"/>
          <w:szCs w:val="24"/>
        </w:rPr>
        <w:t>«Об установлении платы на подключение к системе теплоснабжения ОАО «РСП ТПК КГРЭС», подключаемая тепловая нагрузка объекта капитального строительства не превышает 0,1 Гкал/ час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аменскую Г.А., сообщившего по рассматриваемому вопросу следующе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о заявление ОАО «РСП ТПК КГРЭС»  вх. № О-633  от 06.04.2015 года об установлении платы за подключение к системе теплоснабжения ОАО ««РСП ТПК КГРЭС»,   подключаемая тепловая нагрузка объекта капитального строительства заявителя не превышает 0,1 Гкал/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подключение к системе теплоснабжения,  подключаемая тепловая нагрузка объекта капитального строительства заявителя,  не превышает 0,1 Гкал/час,  установлен  подпунктом 1 пункта  163 .  Методических указаний  по расчету регулируемых цен (тарифов)  в сфере теплоснабжения, утвержденных приказом ФСТ  РФ от 13.06.2013  № 760-э в размере 550 рублей  (с НД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твердить плату за подключение к системе теплоснабжения                                 ОАО «РСП ТПК КГРЭС», подключаемая тепловая нагрузка объекта капитального строительства не превышает 0,1 Гкал/ час,  в соответствии с Методическими указаниями  по расчету регулируемых цен (тарифов)  в сфере теплоснабжения, утвержденных приказом ФСТ  РФ от 13.06.2013  № 760-э в размере 550 рублей (с НДС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ту за подключение к системе теплоснабжения                                                         ОАО «РСП ТПК КГРЭС», подключаемая тепловая нагрузка объекта капитального строительства не превышает 0,1 Гкал/ час, в следующем размер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418"/>
        <w:gridCol w:w="241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и дифференци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лючаемая тепловая нагруз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е 0,1 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,1 до 1,5 Гкал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ышает 1,5 Гкал/ч 9при наличии технической возможности подключ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еление 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чие потребители (без НД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 утверждении платы за подключение к системе теплоснабжения                                                   ОАО «РСП ТПК КГРЭС», подключаемая тепловая нагрузка объекта капитального строительства не превышает 0,1 Гкал/час 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СТ России информацию в соответствии с требованиями  законодатель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 Повестки, предложение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метода регулирования тарифов на тепловую энергию, поставляемую МУП «Газовые котельные» потребителям Красносельского муниципального района на 2016 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 отдела регулирования в теплоэнергетике Г.А.Каменскую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о заявление МУП «Газовые котельные» вх. № О-674 от 08.04.2015 года об установлении тарифов на тепловую энергию на 2016 год. Организацией предложен метод регулирования тарифов – метод регулирования не указан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 метода экономически обоснованных  расходов (затрат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улировании тарифов на тепловую энергию на 2016 год применять для МУП  «Газовые котельные» Красносельского муниципального района метод экономически обоснованных расходов (затрат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Направить в ФСТ России информацию в соответствии с требованиями законодатель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, предложение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 отдела регулирования                                   в теплоэнергети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4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метода регулирования  на услуги по передаче  тепловой энергии  МУП «Газовые котельные»  ОАО «Красносельский Ювелирпром» Красносельского муниципального района на 2016 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 отдела регулирования в теплоэнергетике Г.А.Каменскую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о заявление МУП «Газовые котельные» вх. № О-676 от 08.04.2015 года об установлении тарифов на услуги по передаче тепловой энергии на 2016 год. Организацией предложен метод регулирования тарифов – метод  экономически обоснованных 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а регулирования тарифов на услуги по передаче тепловой  энергии производится в соответствии с Федеральным законом от 27.07.2010 года № 190-ФЗ                         «О теплоснабжении», Правилами регулирования тарифов в сфере теплоснабжения, утвержденных постановлением Правительства РФ от 22 октября 2012 года № 1075                          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 метода экономически обоснованных  расходов (затрат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улировании тарифов на услуги по передаче тепловой  энергии на 2016 год применять для МУП  «Газовые котельные» Красносельского муниципального района метод экономически обоснованных расходов (затрат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Направить в ФСТ России информацию в соответствии с требованиями законодательства</w:t>
      </w:r>
    </w:p>
    <w:p>
      <w:pPr>
        <w:pStyle w:val="TextBodyIndent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, предложение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 отдела регулирования                                   в теплоэнерг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Spac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4-15T08:55:00Z</cp:lastPrinted>
  <dcterms:modified xsi:type="dcterms:W3CDTF">2015-04-15T12:11:00Z</dcterms:modified>
  <cp:revision>28</cp:revision>
  <dc:subject/>
  <dc:title/>
</cp:coreProperties>
</file>